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31740</wp:posOffset>
                </wp:positionH>
                <wp:positionV relativeFrom="paragraph">
                  <wp:posOffset>-97790</wp:posOffset>
                </wp:positionV>
                <wp:extent cx="77597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๒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95pt;mso-wrap-distance-left:9.05pt;mso-wrap-distance-right:9.05pt;mso-wrap-distance-top:3.6pt;mso-wrap-distance-bottom:3.6pt;margin-top:-7.7pt;mso-position-vertical-relative:text;margin-left:3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๒๒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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ลงในช่อง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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91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33020</wp:posOffset>
                      </wp:positionV>
                      <wp:extent cx="150495" cy="1435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9pt;margin-top:2.6pt;width:11.8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..........)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</w:p>
        </w:tc>
      </w:tr>
      <w:tr>
        <w:trPr>
          <w:trHeight w:val="53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40005</wp:posOffset>
                      </wp:positionV>
                      <wp:extent cx="150495" cy="1435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3.15pt;width:11.8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ผู้อำนวยการโรงเรียนเทพศิรินทร์  สมุทรปร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</w:p>
        </w:tc>
      </w:tr>
      <w:tr>
        <w:trPr>
          <w:trHeight w:val="2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งรุ่งสุรีย์  สิงหรา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Cs w:val="32"/>
              </w:rPr>
              <w:t>ผู้อำนวยการโรงเรียนเทพศิรินทร์  สมุทรปรากา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ำชี้แจง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50165</wp:posOffset>
                </wp:positionV>
                <wp:extent cx="15049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95pt;width:11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74955</wp:posOffset>
                </wp:positionV>
                <wp:extent cx="15049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1.65pt;width:11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ี่ยวกับการศึกษาของบุตร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1797" w:right="179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4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1:00Z</dcterms:created>
  <dc:creator>admin</dc:creator>
  <dc:description/>
  <cp:keywords/>
  <dc:language>en-US</dc:language>
  <cp:lastModifiedBy>Thailand</cp:lastModifiedBy>
  <cp:lastPrinted>2023-05-03T09:04:00Z</cp:lastPrinted>
  <dcterms:modified xsi:type="dcterms:W3CDTF">2023-05-03T02:04:00Z</dcterms:modified>
  <cp:revision>10</cp:revision>
  <dc:subject/>
  <dc:title>แบบ 7223</dc:title>
</cp:coreProperties>
</file>