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10" w:right="-119" w:firstLine="18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5970905</wp:posOffset>
                </wp:positionH>
                <wp:positionV relativeFrom="paragraph">
                  <wp:posOffset>1905</wp:posOffset>
                </wp:positionV>
                <wp:extent cx="775970" cy="316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 ๗๑๓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24.95pt;mso-wrap-distance-left:9.05pt;mso-wrap-distance-right:9.05pt;mso-wrap-distance-top:3.6pt;mso-wrap-distance-bottom:3.6pt;margin-top:0.15pt;mso-position-vertical-relative:text;margin-left:47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 ๗๑๓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-810" w:right="-119" w:firstLine="18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             </w:t>
      </w:r>
      <w:r>
        <w:rPr>
          <w:rFonts w:cs="TH SarabunPSK" w:ascii="TH SarabunPSK" w:hAnsi="TH SarabunPSK"/>
          <w:sz w:val="28"/>
          <w:szCs w:val="28"/>
        </w:rPr>
        <w:tab/>
        <w:t xml:space="preserve">       </w:t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ใบเบิกเงินสวัสดิการเกี่ยวกับการรักษาพยาบาล              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โปรดทำเครื่องหมาย  </w:t>
      </w:r>
      <w:r>
        <w:rPr>
          <w:rFonts w:ascii="Wingdings 2" w:hAnsi="Wingdings 2" w:eastAsia="Wingdings 2" w:cs="Wingdings 2"/>
          <w:b w:val="false"/>
          <w:b w:val="false"/>
          <w:bCs w:val="false"/>
          <w:sz w:val="28"/>
          <w:sz w:val="28"/>
          <w:szCs w:val="28"/>
        </w:rPr>
        <w:t>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ลงในช่องว่าง  </w:t>
      </w:r>
      <w:r>
        <w:rPr>
          <w:rFonts w:ascii="Wingdings 2" w:hAnsi="Wingdings 2" w:eastAsia="Wingdings 2" w:cs="Wingdings 2"/>
          <w:b w:val="false"/>
          <w:b w:val="false"/>
          <w:bCs w:val="false"/>
          <w:sz w:val="28"/>
          <w:sz w:val="28"/>
          <w:szCs w:val="28"/>
        </w:rPr>
        <w:t>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 พร้อมทั้งกรอกข้อความเท่าที่จำเป็น</w:t>
      </w:r>
    </w:p>
    <w:p>
      <w:pPr>
        <w:pStyle w:val="Heading"/>
        <w:tabs>
          <w:tab w:val="clear" w:pos="720"/>
          <w:tab w:val="left" w:pos="7513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7180</wp:posOffset>
                </wp:positionH>
                <wp:positionV relativeFrom="paragraph">
                  <wp:posOffset>102235</wp:posOffset>
                </wp:positionV>
                <wp:extent cx="638937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2"/>
                            </w:tblGrid>
                            <w:tr>
                              <w:trPr/>
                              <w:tc>
                                <w:tcPr>
                                  <w:tcW w:w="10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>ข้าพเจ้า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.............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.............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Heading"/>
                                    <w:ind w:right="-630" w:hanging="0"/>
                                    <w:jc w:val="left"/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>สังกั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Heading"/>
                                    <w:ind w:right="-630" w:hanging="0"/>
                                    <w:jc w:val="left"/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720" w:hanging="0"/>
                                    <w:jc w:val="left"/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>ขอเบิกเงินค่ารักษาพยาบาลของ</w:t>
                                  </w:r>
                                </w:p>
                                <w:p>
                                  <w:pPr>
                                    <w:pStyle w:val="Heading"/>
                                    <w:ind w:firstLine="63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>ตนเอ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jc w:val="left"/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คู่สมรส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>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.........................................................................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>เลขประจำตัวประชาช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............................................</w:t>
                                  </w:r>
                                </w:p>
                                <w:p>
                                  <w:pPr>
                                    <w:pStyle w:val="Heading"/>
                                    <w:ind w:firstLine="63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บิดา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>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.........................................................................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>เลขประจำตัวประชาช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............................................      </w:t>
                                  </w:r>
                                </w:p>
                                <w:p>
                                  <w:pPr>
                                    <w:pStyle w:val="Heading"/>
                                    <w:ind w:firstLine="630"/>
                                    <w:jc w:val="left"/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>มารด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>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.........................................................................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>เลขประจำตัวประชาช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............................................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360" w:firstLine="270"/>
                                    <w:jc w:val="left"/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บุตร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>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.........................................................................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>เลขประจำตัวประชาช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............................................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360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>เกิดเม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......................................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>เป็นบุตรลำดับที่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..………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1080" w:firstLine="360"/>
                                    <w:jc w:val="left"/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ยังไม่บรรลุนิติภาวะ              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เป็นบุตรไร้ความสามารถ หรือเสมือนไร้ความสามารถ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360" w:right="-630" w:hanging="0"/>
                                    <w:jc w:val="left"/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>ป่วยเป็นโร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..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..........................  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360" w:right="-630" w:hanging="0"/>
                                    <w:jc w:val="left"/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และได้รับการตรวจรักษาพยาบาลจาก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>ชื่อสถานพยาบาล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) …………………………………………..…………………………………………………..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360" w:right="-630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ซึ่งเป็นสถานพยาบาลของ  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ทางราชการ    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เอกชน    ตั้งแต่วัน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>ถึงวัน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360" w:right="-6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>เป็นเงินรวมทั้งสิ้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.........................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บาท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(…………………..………………….……………..…......………………………………..………..)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360" w:right="-630" w:hanging="0"/>
                                    <w:jc w:val="left"/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>ตามใบเสร็จรับเงินที่แนบ  จำนว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........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>ฉบับ</w:t>
                                  </w:r>
                                </w:p>
                                <w:p>
                                  <w:pPr>
                                    <w:pStyle w:val="Heading"/>
                                    <w:ind w:right="-630" w:hanging="0"/>
                                    <w:jc w:val="left"/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630" w:hanging="0"/>
                                    <w:jc w:val="left"/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1"/>
                                    </w:numPr>
                                    <w:ind w:left="720" w:right="-630" w:hanging="360"/>
                                    <w:jc w:val="left"/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>ข้าพเจ้ามีสิทธิได้รับเงินค่ารักษาพยาบาล ตามพระราชกฤษฎีกาเงินสวัสดิการเกี่ยวกับการรักษาพยาบาล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360" w:right="-630" w:firstLine="27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ตามสิทธิ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เฉพาะส่วนที่ขาดอยู่จากสิทธิที่ได้รับจากหน่วยงานอื่น 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360" w:right="-6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เฉพาะส่วนที่ขาดอยู่จากสัญญาประกันภัย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360" w:right="-630" w:hanging="0"/>
                                    <w:jc w:val="left"/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>เป็นเง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....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(…………....……………………….………………………………………………..…………..)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และ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>ข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left="360" w:right="-630" w:hanging="0"/>
                                    <w:jc w:val="left"/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>ข้าพเจ้า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>ไม่มีสิทธิได้รับค่ารักษาพยาบาลจากหน่วยงานอื่น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360" w:right="-630" w:hanging="0"/>
                                    <w:jc w:val="left"/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 xml:space="preserve">        </w:t>
                                    <w:tab/>
                                    <w:t xml:space="preserve">         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>มีสิทธิได้รับค่ารักษาพยาบาลจากหน่วยงานอื่นแต่เลือกใช้สิทธิจากทางราชการ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360" w:right="-630" w:hanging="0"/>
                                    <w:jc w:val="left"/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 xml:space="preserve">         </w:t>
                                    <w:tab/>
                                    <w:t xml:space="preserve">         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>มีสิทธิได้รับค่ารักษาพยาบาลตามสัญญาประกันภัย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360" w:right="-6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 xml:space="preserve">                     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>เป็นผู้ใช้สิทธิเบิกค่ารักษาพยาบาลสำหรับบุตรแต่เพียงฝ่ายเดียว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360" w:right="-630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)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ข้าพเจ้า     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 ไม่มีสิทธิได้รับค่ารักษาพยาบาลจากหน่วยงานอื่น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360" w:right="-630" w:hanging="0"/>
                                    <w:jc w:val="left"/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ab/>
                                    <w:t xml:space="preserve">         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>มีสิทธิได้รับค่ารักษาพยาบาลจากหน่วยงานอื่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แต่ค่ารักษาพยาบาลที่ได้รับต่ำกว่า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3240" w:right="-630" w:first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>สิทธิตามพระราชกฤษฎีกาฯ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360" w:right="-6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>มีสิทธิได้รับค่ารักษาพยาบาลตามสัญญาประกันภัย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left="360" w:right="-6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>มีสิทธิได้รับค่ารักษาพยาบาลจากหน่วยงานอื่นในฐานะเป็นผู้อาศัยสิทธิของผู้อื่น</w:t>
                                  </w:r>
                                </w:p>
                                <w:p>
                                  <w:pPr>
                                    <w:pStyle w:val="Heading"/>
                                    <w:ind w:right="-630" w:hanging="0"/>
                                    <w:jc w:val="left"/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841.9pt;mso-wrap-distance-left:9pt;mso-wrap-distance-right:9pt;mso-wrap-distance-top:0pt;mso-wrap-distance-bottom:0pt;margin-top:8.05pt;mso-position-vertical-relative:text;margin-left:23.4pt;mso-position-horizontal-relative:margin">
                <v:fill opacity="0f"/>
                <v:textbox inset="0in,0in,0in,0in">
                  <w:txbxContent>
                    <w:tbl>
                      <w:tblPr>
                        <w:tblW w:w="10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2"/>
                      </w:tblGrid>
                      <w:tr>
                        <w:trPr/>
                        <w:tc>
                          <w:tcPr>
                            <w:tcW w:w="10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ข้าพเจ้า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.........................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Heading"/>
                              <w:ind w:right="-630" w:hanging="0"/>
                              <w:jc w:val="left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สังกัด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ing"/>
                              <w:ind w:right="-630" w:hanging="0"/>
                              <w:jc w:val="left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left="720" w:hanging="0"/>
                              <w:jc w:val="left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ขอเบิกเงินค่ารักษาพยาบาลของ</w:t>
                            </w:r>
                          </w:p>
                          <w:p>
                            <w:pPr>
                              <w:pStyle w:val="Heading"/>
                              <w:ind w:firstLine="63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ตนเอ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630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คู่สมรส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................................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Heading"/>
                              <w:ind w:firstLine="63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บิดา     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................................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............................................      </w:t>
                            </w:r>
                          </w:p>
                          <w:p>
                            <w:pPr>
                              <w:pStyle w:val="Heading"/>
                              <w:ind w:firstLine="630"/>
                              <w:jc w:val="left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มารดา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................................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Heading"/>
                              <w:ind w:left="360" w:firstLine="270"/>
                              <w:jc w:val="left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บุตร     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................................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Heading"/>
                              <w:ind w:left="36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เกิดเมื่อ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เป็นบุตรลำดับที่……………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..……… </w:t>
                            </w:r>
                          </w:p>
                          <w:p>
                            <w:pPr>
                              <w:pStyle w:val="Heading"/>
                              <w:ind w:left="1080" w:firstLine="360"/>
                              <w:jc w:val="left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pict>
                                <v:rect id="shape_0" fillcolor="white" stroked="t" o:allowincell="t" style="position:absolute;margin-left:459.3pt;margin-top:3.45pt;width:11.2pt;height:11.2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ยังไม่บรรลุนิติภาวะ      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 เป็นบุตรไร้ความสามารถ หรือเสมือนไร้ความสามารถ    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Heading"/>
                              <w:ind w:left="360" w:right="-630" w:hanging="0"/>
                              <w:jc w:val="left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ป่วยเป็นโรค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..........................   </w:t>
                            </w:r>
                          </w:p>
                          <w:p>
                            <w:pPr>
                              <w:pStyle w:val="Heading"/>
                              <w:ind w:left="360" w:right="-630" w:hanging="0"/>
                              <w:jc w:val="left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และได้รับการตรวจรักษาพยาบาลจาก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ชื่อสถานพยาบาล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) …………………………………………..………………………………………………….. </w:t>
                            </w:r>
                          </w:p>
                          <w:p>
                            <w:pPr>
                              <w:pStyle w:val="Heading"/>
                              <w:ind w:left="360" w:right="-63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ซึ่งเป็นสถานพยาบาลของ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 ทางราชการ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 เอกชน    ตั้งแต่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ถึง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ind w:left="360" w:right="-630" w:hanging="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เป็นเงินรวมทั้งสิ้น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บาท 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(…………………..………………….……………..…......………………………………..………..)</w:t>
                            </w:r>
                          </w:p>
                          <w:p>
                            <w:pPr>
                              <w:pStyle w:val="Heading"/>
                              <w:ind w:left="360" w:right="-630" w:hanging="0"/>
                              <w:jc w:val="left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ตามใบเสร็จรับเงินที่แนบ  จำนวน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ฉบับ</w:t>
                            </w:r>
                          </w:p>
                          <w:p>
                            <w:pPr>
                              <w:pStyle w:val="Heading"/>
                              <w:ind w:right="-630" w:hanging="0"/>
                              <w:jc w:val="left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-630" w:hanging="0"/>
                              <w:jc w:val="left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1"/>
                              </w:numPr>
                              <w:ind w:left="720" w:right="-630" w:hanging="360"/>
                              <w:jc w:val="left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ข้าพเจ้ามีสิทธิได้รับเงินค่ารักษาพยาบาล ตามพระราชกฤษฎีกาเงินสวัสดิการเกี่ยวกับการรักษาพยาบาล</w:t>
                            </w:r>
                          </w:p>
                          <w:p>
                            <w:pPr>
                              <w:pStyle w:val="Heading"/>
                              <w:ind w:left="360" w:right="-630" w:firstLine="270"/>
                              <w:jc w:val="lef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ตามสิทธิ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เฉพาะส่วนที่ขาดอยู่จากสิทธิที่ได้รับจากหน่วยงานอื่น  </w:t>
                            </w:r>
                          </w:p>
                          <w:p>
                            <w:pPr>
                              <w:pStyle w:val="Heading"/>
                              <w:ind w:left="360" w:right="-630" w:hanging="0"/>
                              <w:jc w:val="lef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เฉพาะส่วนที่ขาดอยู่จากสัญญาประกันภัย                                                                </w:t>
                            </w:r>
                          </w:p>
                          <w:p>
                            <w:pPr>
                              <w:pStyle w:val="Heading"/>
                              <w:ind w:left="360" w:right="-630" w:hanging="0"/>
                              <w:jc w:val="left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pict>
                                <v:rect id="shape_0" fillcolor="white" stroked="t" o:allowincell="t" style="position:absolute;margin-left:463.6pt;margin-top:3.2pt;width:11.2pt;height:11.2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เป็นเงิน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บาท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(…………....……………………….………………………………………………..…………..) 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และ   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ข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240" w:leader="none"/>
                              </w:tabs>
                              <w:ind w:left="360" w:right="-630" w:hanging="0"/>
                              <w:jc w:val="left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) 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ข้าพเจ้า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ไม่มีสิทธิได้รับค่ารักษาพยาบาลจากหน่วยงานอื่น</w:t>
                            </w:r>
                          </w:p>
                          <w:p>
                            <w:pPr>
                              <w:pStyle w:val="Heading"/>
                              <w:ind w:left="360" w:right="-630" w:hanging="0"/>
                              <w:jc w:val="left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      </w:t>
                              <w:tab/>
                              <w:t xml:space="preserve">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มีสิทธิได้รับค่ารักษาพยาบาลจากหน่วยงานอื่นแต่เลือกใช้สิทธิจากทางราชการ</w:t>
                            </w:r>
                          </w:p>
                          <w:p>
                            <w:pPr>
                              <w:pStyle w:val="Heading"/>
                              <w:ind w:left="360" w:right="-630" w:hanging="0"/>
                              <w:jc w:val="left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       </w:t>
                              <w:tab/>
                              <w:t xml:space="preserve">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มีสิทธิได้รับค่ารักษาพยาบาลตามสัญญาประกันภัย</w:t>
                            </w:r>
                          </w:p>
                          <w:p>
                            <w:pPr>
                              <w:pStyle w:val="Heading"/>
                              <w:ind w:left="360" w:right="-630" w:hanging="0"/>
                              <w:jc w:val="lef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      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เป็นผู้ใช้สิทธิเบิกค่ารักษาพยาบาลสำหรับบุตรแต่เพียงฝ่ายเดียว</w:t>
                            </w:r>
                          </w:p>
                          <w:p>
                            <w:pPr>
                              <w:pStyle w:val="Heading"/>
                              <w:ind w:left="360" w:right="-63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)..............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ข้าพเจ้า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  ไม่มีสิทธิได้รับค่ารักษาพยาบาลจากหน่วยงานอื่น</w:t>
                            </w:r>
                          </w:p>
                          <w:p>
                            <w:pPr>
                              <w:pStyle w:val="Heading"/>
                              <w:ind w:left="360" w:right="-630" w:hanging="0"/>
                              <w:jc w:val="left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pict>
                                <v:rect id="shape_0" fillcolor="white" stroked="t" o:allowincell="t" style="position:absolute;margin-left:68.7pt;margin-top:3.25pt;width:11.2pt;height:11.2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ab/>
                              <w:t xml:space="preserve">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มีสิทธิได้รับค่ารักษาพยาบาลจากหน่วยงานอื่น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แต่ค่ารักษาพยาบาลที่ได้รับต่ำกว่า</w:t>
                            </w:r>
                          </w:p>
                          <w:p>
                            <w:pPr>
                              <w:pStyle w:val="Heading"/>
                              <w:ind w:left="3240" w:right="-630" w:firstLine="36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สิทธิตามพระราชกฤษฎีกาฯ</w:t>
                            </w:r>
                          </w:p>
                          <w:p>
                            <w:pPr>
                              <w:pStyle w:val="Heading"/>
                              <w:ind w:left="360" w:right="-630" w:hanging="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มีสิทธิได้รับค่ารักษาพยาบาลตามสัญญาประกันภัย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240" w:leader="none"/>
                              </w:tabs>
                              <w:ind w:left="360" w:right="-630" w:hanging="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มีสิทธิได้รับค่ารักษาพยาบาลจากหน่วยงานอื่นในฐานะเป็นผู้อาศัยสิทธิของผู้อื่น</w:t>
                            </w:r>
                          </w:p>
                          <w:p>
                            <w:pPr>
                              <w:pStyle w:val="Heading"/>
                              <w:ind w:right="-630" w:hanging="0"/>
                              <w:jc w:val="left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5833110</wp:posOffset>
                </wp:positionH>
                <wp:positionV relativeFrom="paragraph">
                  <wp:posOffset>43815</wp:posOffset>
                </wp:positionV>
                <wp:extent cx="142875" cy="1435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59.3pt;margin-top:3.45pt;width:11.2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5887720</wp:posOffset>
                </wp:positionH>
                <wp:positionV relativeFrom="paragraph">
                  <wp:posOffset>40640</wp:posOffset>
                </wp:positionV>
                <wp:extent cx="142875" cy="1435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63.6pt;margin-top:3.2pt;width:11.2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872490</wp:posOffset>
                </wp:positionH>
                <wp:positionV relativeFrom="paragraph">
                  <wp:posOffset>41275</wp:posOffset>
                </wp:positionV>
                <wp:extent cx="142875" cy="1435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8.7pt;margin-top:3.25pt;width:11.2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eastAsia="TH SarabunPSK" w:cs="TH SarabunPSK" w:ascii="TH SarabunPSK" w:hAnsi="TH SarabunPSK"/>
          <w:b w:val="false"/>
          <w:bCs w:val="false"/>
          <w:sz w:val="28"/>
          <w:szCs w:val="28"/>
        </w:rPr>
        <w:t xml:space="preserve">  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eastAsia="TH SarabunPSK" w:cs="TH SarabunPSK" w:ascii="TH SarabunPSK" w:hAnsi="TH SarabunPSK"/>
          <w:b w:val="false"/>
          <w:bCs w:val="false"/>
          <w:sz w:val="28"/>
          <w:szCs w:val="28"/>
        </w:rPr>
        <w:t xml:space="preserve">   </w:t>
      </w:r>
      <w:r>
        <w:rPr>
          <w:rFonts w:eastAsia="TH SarabunPSK" w:cs="TH SarabunPSK" w:ascii="TH SarabunPSK" w:hAnsi="TH SarabunPSK"/>
          <w:b w:val="false"/>
          <w:bCs w:val="false"/>
          <w:sz w:val="28"/>
          <w:szCs w:val="28"/>
        </w:rPr>
        <w:t xml:space="preserve"> </w:t>
      </w:r>
    </w:p>
    <w:p>
      <w:pPr>
        <w:pStyle w:val="Heading"/>
        <w:ind w:right="-630" w:hanging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ind w:left="270" w:right="-630" w:hanging="0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ind w:left="270" w:right="-630" w:hanging="0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ind w:left="270" w:right="-630" w:hanging="0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ind w:left="270" w:right="-630" w:hanging="0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ind w:left="270" w:right="-630" w:hanging="0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ind w:left="270" w:right="-630" w:hanging="0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ind w:left="270" w:right="-630" w:hanging="0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๒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-</w:t>
      </w:r>
    </w:p>
    <w:p>
      <w:pPr>
        <w:pStyle w:val="Heading"/>
        <w:ind w:right="-630" w:hanging="0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tbl>
      <w:tblPr>
        <w:tblW w:w="1056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</w:tblGrid>
      <w:tr>
        <w:trPr/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20" w:right="-630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ind w:left="720" w:right="-630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17925</wp:posOffset>
                      </wp:positionH>
                      <wp:positionV relativeFrom="paragraph">
                        <wp:posOffset>31750</wp:posOffset>
                      </wp:positionV>
                      <wp:extent cx="143510" cy="15049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2.75pt;margin-top:2.5pt;width:11.25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สนอ  ผู้อำนวยการสถานศึกษาโรงเรียนเทพศิรินทร์  สมุทรปราการ      ง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360" w:right="-630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    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ข้าพเจ้าขอรับรองว่า ข้าพเจ้ามีสิทธิเบิกค่ารักษาพยาบาลสำหรับตนเองและบุคคลในครอบครัวตามจำนวนที่ขอเบิก</w:t>
            </w:r>
          </w:p>
          <w:p>
            <w:pPr>
              <w:pStyle w:val="Heading"/>
              <w:ind w:left="360" w:right="-630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ซึ่งกำหนดไว้ในกฎหมาย และข้อความข้างต้นเป็นจริงทุกประการ</w:t>
            </w:r>
          </w:p>
          <w:p>
            <w:pPr>
              <w:pStyle w:val="Heading"/>
              <w:ind w:left="360" w:right="-630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ind w:left="360" w:right="-630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)….....……………………..………………….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ผู้ขอรับเงินสวัสดิการ</w:t>
            </w:r>
          </w:p>
          <w:p>
            <w:pPr>
              <w:pStyle w:val="Heading"/>
              <w:ind w:left="360" w:right="-630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ab/>
              <w:tab/>
              <w:tab/>
              <w:tab/>
              <w:tab/>
              <w:t xml:space="preserve">                  (................................................................)</w:t>
              <w:tab/>
              <w:tab/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</w:p>
          <w:p>
            <w:pPr>
              <w:pStyle w:val="Heading"/>
              <w:ind w:left="360" w:right="-63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วันที่………เดือน…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.……………………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..........</w:t>
            </w:r>
          </w:p>
          <w:p>
            <w:pPr>
              <w:pStyle w:val="Heading"/>
              <w:ind w:right="-630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คำอนุมัติ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          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คำอนุมัติให้เบิกได้</w:t>
            </w:r>
          </w:p>
          <w:p>
            <w:pPr>
              <w:pStyle w:val="Heading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ab/>
              <w:tab/>
              <w:t xml:space="preserve">                         </w:t>
              <w:tab/>
              <w:tab/>
              <w:t xml:space="preserve"> 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)….....……………………..…………………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</w:rPr>
              <w:tab/>
              <w:tab/>
              <w:tab/>
              <w:tab/>
              <w:tab/>
              <w:tab/>
              <w:t xml:space="preserve">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รุ่งสุรีย์  สิงหราช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>ผู้อำนวยการโรงเรียนเทพศิรินทร์  สมุทรปราการ</w:t>
            </w:r>
          </w:p>
          <w:p>
            <w:pPr>
              <w:pStyle w:val="Heading"/>
              <w:ind w:left="360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ab/>
              <w:tab/>
              <w:tab/>
            </w:r>
          </w:p>
        </w:tc>
      </w:tr>
      <w:tr>
        <w:trPr/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ใบรับเงิน</w:t>
            </w:r>
          </w:p>
          <w:p>
            <w:pPr>
              <w:pStyle w:val="Heading"/>
              <w:ind w:left="360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     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ได้รับเงินสวัสดิการเกี่ยวกับการรักษาพยาบาล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.…………………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บาท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(………………………………………………………………………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ไปถูกต้องแล้ว</w:t>
            </w:r>
          </w:p>
          <w:p>
            <w:pPr>
              <w:pStyle w:val="Heading"/>
              <w:ind w:left="360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ind w:left="360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ab/>
              <w:tab/>
              <w:tab/>
              <w:tab/>
              <w:tab/>
              <w:tab/>
              <w:t xml:space="preserve"> 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)………………………..………………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ผู้รับเงิน</w:t>
            </w:r>
          </w:p>
          <w:p>
            <w:pPr>
              <w:pStyle w:val="Heading"/>
              <w:ind w:left="360" w:hanging="0"/>
              <w:jc w:val="left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ab/>
              <w:t xml:space="preserve"> </w:t>
              <w:tab/>
              <w:tab/>
              <w:tab/>
              <w:tab/>
              <w:tab/>
              <w:t xml:space="preserve">      (………………………..…………..….……..)</w:t>
            </w:r>
          </w:p>
          <w:p>
            <w:pPr>
              <w:pStyle w:val="Heading"/>
              <w:ind w:left="360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ind w:left="360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ab/>
              <w:tab/>
              <w:tab/>
              <w:tab/>
              <w:tab/>
              <w:tab/>
              <w:t xml:space="preserve"> 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)…………………………...……………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ผู้จ่ายเงิน</w:t>
            </w:r>
          </w:p>
          <w:p>
            <w:pPr>
              <w:pStyle w:val="Heading"/>
              <w:ind w:left="360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ab/>
              <w:tab/>
              <w:tab/>
              <w:tab/>
              <w:tab/>
              <w:tab/>
              <w:t xml:space="preserve">      (………………………..…………..….……..)                                                                                  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                  </w:t>
            </w:r>
          </w:p>
          <w:p>
            <w:pPr>
              <w:pStyle w:val="Heading"/>
              <w:ind w:left="360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วันที่………เดือน…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.……………………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..........</w:t>
            </w:r>
          </w:p>
          <w:p>
            <w:pPr>
              <w:pStyle w:val="Heading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ลงชื่อต่อเมื่อได้รับเงินแล้วเท่านั้น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)</w:t>
            </w:r>
          </w:p>
          <w:p>
            <w:pPr>
              <w:pStyle w:val="Heading"/>
              <w:ind w:right="-630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คำชี้แจง</w:t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9230</wp:posOffset>
                </wp:positionH>
                <wp:positionV relativeFrom="paragraph">
                  <wp:posOffset>50165</wp:posOffset>
                </wp:positionV>
                <wp:extent cx="142875" cy="14351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pt;margin-top:3.95pt;width:11.2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ก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ให้แนบสำเนาคำสั่งศาลที่สั่ง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พิพากษาให้เป็นบุคคลไร้ความสามารถหรือเสมือนไร้ความสามารถ</w:t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9230</wp:posOffset>
                </wp:positionH>
                <wp:positionV relativeFrom="paragraph">
                  <wp:posOffset>46990</wp:posOffset>
                </wp:positionV>
                <wp:extent cx="142875" cy="14351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pt;margin-top:3.7pt;width:11.2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ข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ให้มีคำชี้แจงด้วยว่ามีสิทธิเพียงใด  และขาดอยู่เท่าใดกรณีได้รับจากหน่วยงานอื่นเมื่อเทียบสิทธิตามพระราชกฤษฎีกาเงินสวัสดิการเกี่ยวกับ</w:t>
      </w:r>
    </w:p>
    <w:p>
      <w:pPr>
        <w:pStyle w:val="Heading"/>
        <w:ind w:left="360" w:right="-630" w:firstLine="36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การรักษาพยาบาล  หรือขาดอยู่เท่าใดเมื่อได้รับค่ารักษาพยาบาลตามสัญญาประกันภัย</w:t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9230</wp:posOffset>
                </wp:positionH>
                <wp:positionV relativeFrom="paragraph">
                  <wp:posOffset>38735</wp:posOffset>
                </wp:positionV>
                <wp:extent cx="142875" cy="14351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pt;margin-top:3.05pt;width:11.2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ค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ให้เติมคำว่า  คู่สมรส  บิดา  มารดา  หรือบุตร  แล้วแต่กรณี</w:t>
      </w:r>
    </w:p>
    <w:p>
      <w:pPr>
        <w:pStyle w:val="Heading"/>
        <w:ind w:left="360" w:right="-63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9230</wp:posOffset>
                </wp:positionH>
                <wp:positionV relativeFrom="paragraph">
                  <wp:posOffset>50800</wp:posOffset>
                </wp:positionV>
                <wp:extent cx="142875" cy="14351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pt;margin-top:4pt;width:11.2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ง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ให้เสนอต่อผู้มีอำนาจอนุมัติ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 xml:space="preserve">    </w:t>
      </w:r>
    </w:p>
    <w:sectPr>
      <w:type w:val="nextPage"/>
      <w:pgSz w:w="11906" w:h="16838"/>
      <w:pgMar w:left="630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UPC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09:00Z</dcterms:created>
  <dc:creator>PLANNING</dc:creator>
  <dc:description/>
  <cp:keywords/>
  <dc:language>en-US</dc:language>
  <cp:lastModifiedBy>Thailand</cp:lastModifiedBy>
  <cp:lastPrinted>2023-03-23T08:32:00Z</cp:lastPrinted>
  <dcterms:modified xsi:type="dcterms:W3CDTF">2023-03-23T01:36:00Z</dcterms:modified>
  <cp:revision>8</cp:revision>
  <dc:subject/>
  <dc:title>ใบเบิกเงินสวัสดิการเกี่ยวกับการรักษาพยาบาล [แบบ 7131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00.0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44JDAMYN4V4F-50-8</vt:lpwstr>
  </property>
  <property fmtid="{D5CDD505-2E9C-101B-9397-08002B2CF9AE}" pid="7" name="_dlc_DocIdItemGuid">
    <vt:lpwstr>cb119519-6aba-4fdb-a9c0-a999993050f5</vt:lpwstr>
  </property>
  <property fmtid="{D5CDD505-2E9C-101B-9397-08002B2CF9AE}" pid="8" name="_dlc_DocIdUrl">
    <vt:lpwstr>http://portal.nurse.cmu.ac.th/fonoffice/accountoffice/_layouts/DocIdRedir.aspx?ID=44JDAMYN4V4F-50-8, 44JDAMYN4V4F-50-8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