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21590</wp:posOffset>
                </wp:positionV>
                <wp:extent cx="1367155" cy="342900"/>
                <wp:effectExtent l="3810" t="3175" r="3175" b="335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ัสดุ 1 / การเงิน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5pt;margin-top:1.7pt;width:107.6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ัสดุ 1 / การเงิน 1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439420</wp:posOffset>
                </wp:positionV>
                <wp:extent cx="163068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3.35pt;mso-wrap-distance-left:9.05pt;mso-wrap-distance-right:9.05pt;mso-wrap-distance-top:0pt;mso-wrap-distance-bottom:0pt;margin-top:34.6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เลข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เทพศิรินทร์  สมุทรปร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จัดซื้อ – จัดจ้าง </w:t>
      </w:r>
    </w:p>
    <w:p>
      <w:pPr>
        <w:pStyle w:val="Normal"/>
        <w:spacing w:lineRule="auto" w:line="24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เทพศิรินทร์  สมุทรปราการ</w:t>
      </w:r>
    </w:p>
    <w:p>
      <w:pPr>
        <w:pStyle w:val="Normal"/>
        <w:spacing w:before="0" w:after="0"/>
        <w:ind w:firstLine="72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ขอดำเนินการ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ซ่อม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ครุภัณฑ์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ซ่อมแซม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อาคารสถานที่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อื่นๆ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เพื่อ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ซึ่งได้รับอนุมัติเงินจาก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ที่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กิจก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รรมที่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โดยใช้เงิน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อุดหนุน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รายหัว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รายได้สถานศึกษา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งิน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รียนฟรี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ปี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อื่นๆ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จำนวนเงิน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 xml:space="preserve"> 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4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งาน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จัดสรร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ถาน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รียน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อื่นๆ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แผนปฏิบัต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>ในแผนปฏิบัติการ</w:t>
      </w:r>
    </w:p>
    <w:p>
      <w:pPr>
        <w:pStyle w:val="Normal"/>
        <w:spacing w:lineRule="auto" w:line="1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0"/>
        <w:gridCol w:w="1620"/>
        <w:gridCol w:w="1509"/>
        <w:gridCol w:w="164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ที่ได้รับจัดสร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ที่ได้จัดซื้อไป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งเหลื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ที่ขอใช้ครั้งนี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งเหลื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กนิษฐ์  อ้วนแก้ว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</w:t>
        <w:tab/>
        <w:tab/>
        <w:t xml:space="preserve">                </w:t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กลุ่ม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  <w:tab/>
        <w:tab/>
        <w:tab/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  <w:tab/>
        <w:tab/>
        <w:tab/>
        <w:t>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</w:t>
      </w:r>
      <w:r>
        <w:rPr>
          <w:rFonts w:ascii="Segoe UI Symbol" w:hAnsi="Segoe UI Symbol" w:eastAsia="Segoe UI Symbol" w:cs="Segoe UI Symbol"/>
          <w:sz w:val="32"/>
          <w:sz w:val="32"/>
          <w:szCs w:val="32"/>
        </w:rPr>
        <w:t xml:space="preserve">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็นควร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Segoe UI Symbol" w:hAnsi="Segoe UI Symbol" w:eastAsia="Segoe UI Symbol" w:cs="Segoe UI Symbol"/>
          <w:sz w:val="32"/>
          <w:sz w:val="32"/>
          <w:szCs w:val="32"/>
        </w:rPr>
        <w:t xml:space="preserve"> 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Segoe UI Symbol" w:hAnsi="Segoe UI Symbol" w:eastAsia="MS Gothic;ＭＳ ゴシック" w:cs="Segoe UI Symbol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ไป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พุทธศร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ุ่งสุรีย์ สิงห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ทพศิรินทร์  สมุทรปร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 / ............. /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การ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00"/>
        <w:gridCol w:w="1080"/>
        <w:gridCol w:w="1440"/>
        <w:gridCol w:w="1440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at 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ทำ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350" w:right="1107" w:gutter="0" w:header="0" w:top="45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3:00Z</dcterms:created>
  <dc:creator>พัสดุ</dc:creator>
  <dc:description/>
  <cp:keywords/>
  <dc:language>en-US</dc:language>
  <cp:lastModifiedBy>kallaya jitsaowaluk</cp:lastModifiedBy>
  <cp:lastPrinted>2024-06-05T13:37:00Z</cp:lastPrinted>
  <dcterms:modified xsi:type="dcterms:W3CDTF">2024-06-05T06:38:00Z</dcterms:modified>
  <cp:revision>6</cp:revision>
  <dc:subject/>
  <dc:title> </dc:title>
</cp:coreProperties>
</file>